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40"/>
          <w:szCs w:val="40"/>
          <w:lang w:val="es-ES_tradnl"/>
        </w:rPr>
        <w:t xml:space="preserve">Estructura del Currículo 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es-ES_tradnl"/>
        </w:rPr>
      </w:pPr>
      <w:r>
        <w:rPr>
          <w:rFonts w:cs="Cambria" w:ascii="Cambria" w:hAnsi="Cambria"/>
          <w:b/>
          <w:smallCaps/>
          <w:sz w:val="40"/>
          <w:szCs w:val="40"/>
          <w:lang w:val="es-ES_tradnl"/>
        </w:rPr>
        <w:t>Asociación Global de Estudios Teológicos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es-ES_tradnl"/>
        </w:rPr>
      </w:pPr>
      <w:r>
        <w:rPr>
          <w:rFonts w:cs="Cambria" w:ascii="Cambria" w:hAnsi="Cambria"/>
          <w:b/>
          <w:smallCaps/>
          <w:sz w:val="40"/>
          <w:szCs w:val="40"/>
          <w:lang w:val="es-ES_tradn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40"/>
          <w:szCs w:val="40"/>
          <w:lang w:val="es-ES_tradnl"/>
        </w:rPr>
        <w:t xml:space="preserve">Comparación del Currículo: 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es-ES_tradnl"/>
        </w:rPr>
      </w:pPr>
      <w:r>
        <w:rPr>
          <w:rFonts w:cs="Cambria" w:ascii="Cambria" w:hAnsi="Cambria"/>
          <w:b/>
          <w:smallCaps/>
          <w:sz w:val="40"/>
          <w:szCs w:val="40"/>
          <w:lang w:val="es-ES_tradnl"/>
        </w:rPr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es-ES_tradnl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ES_tradnl"/>
        </w:rPr>
        <w:t>Nivel de Certificado</w:t>
      </w:r>
    </w:p>
    <w:p>
      <w:pPr>
        <w:pStyle w:val="Normal"/>
        <w:ind w:left="2160" w:hanging="0"/>
        <w:rPr>
          <w:rFonts w:ascii="Cambria" w:hAnsi="Cambria" w:cs="Cambria"/>
          <w:b/>
          <w:b/>
          <w:smallCaps/>
          <w:color w:val="FF0000"/>
          <w:sz w:val="28"/>
          <w:szCs w:val="28"/>
          <w:lang w:val="es-GT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G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25"/>
        <w:gridCol w:w="1792"/>
        <w:gridCol w:w="1483"/>
        <w:gridCol w:w="1483"/>
        <w:gridCol w:w="1483"/>
        <w:gridCol w:w="239"/>
        <w:gridCol w:w="231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ater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Descripció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de Clase Requeridas por AG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Requeridas por el Instituto Bíbl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s-ES_tradnl"/>
              </w:rPr>
              <w:t>Faltante de Horas Requerid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eastAsia="Cambria" w:cs="Cambria" w:ascii="Cambria" w:hAnsi="Cambria"/>
                <w:b/>
                <w:bCs/>
                <w:lang w:val="es-ES_tradn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es-ES_tradnl"/>
              </w:rPr>
              <w:t>Horas Por de más de las Requeri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Recomendacione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echo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Introducción a la Bib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Visión general de la Bibl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Vida Cristi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Santidad, oración, ayuno, sacramentos, diezmo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 xml:space="preserve">Doctrina Pentecostal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s-ES_tradnl"/>
              </w:rPr>
              <w:t xml:space="preserve">Unicidad, arrepentimiento, bautismo en el nombre de Jesús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Vida de Cris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Evangelis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otal de Hor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es-ES_tradnl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ES_tradnl"/>
        </w:rPr>
        <w:t>Nivel de Diploma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  <w:lang w:val="es-ES_tradnl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ES_tradn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30"/>
        <w:gridCol w:w="1821"/>
        <w:gridCol w:w="1483"/>
        <w:gridCol w:w="1483"/>
        <w:gridCol w:w="1483"/>
        <w:gridCol w:w="248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ate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Descripció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de Clase Requeridas por AG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Requeridas por el Instituto Bíbl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ínimo de Horas Requerid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áximo de Horas Requerid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Recomendacione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Perspectiva Bíbl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Antiguo Test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Perspectiva Bíbl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Nuevo Test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Vista de Mision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Liderazgo Espirit.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s-ES_tradnl"/>
              </w:rPr>
              <w:t>Vida de Crist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abernácu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Ética Ministeri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Estudios Pastoral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s-ES_tradnl"/>
              </w:rPr>
              <w:t>Evangelism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s-ES_tradnl"/>
              </w:rPr>
              <w:t>Doctrina Bíblica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 xml:space="preserve">Métodos de Estudi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Sembrando Iglesi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Educación Cristia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Vida Famili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omilét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Oración y Ayu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Santidad Práct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Dones del Espíri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Mayordomía Cris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oras del Currícu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4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oras Lectiv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otal de  Hor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  <w:t>GRADO TÉCNICO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049"/>
        <w:gridCol w:w="1791"/>
        <w:gridCol w:w="1483"/>
        <w:gridCol w:w="1483"/>
        <w:gridCol w:w="1483"/>
        <w:gridCol w:w="246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ater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Descripció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de Clase Requeridas por AG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Requeridas por el Instituto Bíbl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ínimo de Horas Requerid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áximo de Horas Requerid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Recomendaciones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istoria del Antiguo Testamen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ES_tradnl"/>
              </w:rPr>
              <w:t>Liderazgo Espirit. 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ES_tradnl"/>
              </w:rPr>
              <w:t>Romano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Misiones Global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Profetas Mayor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Profetas Menor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ebreo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Desarrollo Minist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ES_tradnl"/>
              </w:rPr>
              <w:t>Pentateuco I (Gén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ES_tradnl"/>
              </w:rPr>
              <w:t xml:space="preserve">Pentateuco II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Daniel y Apocalipsi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ES_tradnl"/>
              </w:rPr>
              <w:t>Doctrina Bíblica 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Unicidad de Di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Crecimiento/Igles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Epístolas Pastoral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Epístola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istoria Pentecost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Organ y Admin de la Igles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istoria de la Igles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Estudio Comparativo de las Religion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ermenéuti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Consejería Pastor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Principios de Avivamien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Literatura Sapienci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écnicas de Redacció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oras del Currícul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oras Lectiva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otal de Hora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  <w:t>7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es-ES_tradnl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es-ES_tradnl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es-ES_tradnl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ES_tradnl"/>
        </w:rPr>
        <w:t>Cursos Adicionales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  <w:lang w:val="es-ES_tradnl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97"/>
        <w:gridCol w:w="1825"/>
        <w:gridCol w:w="1483"/>
        <w:gridCol w:w="1483"/>
        <w:gridCol w:w="1483"/>
        <w:gridCol w:w="239"/>
        <w:gridCol w:w="232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ater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Descripció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de Clase Requeridas por AG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Requeridas por el Instituto Bíbl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ínimo de Horas Requerid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áximo de Horas Requeri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Recomendaciones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otal de Hora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11617"/>
    </w:tblGrid>
    <w:tr>
      <w:trPr/>
      <w:tc>
        <w:tcPr>
          <w:tcW w:w="13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116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color w:val="4F81BD"/>
              <w:sz w:val="32"/>
              <w:szCs w:val="3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9:00Z</dcterms:created>
  <dc:creator>JPoitras</dc:creator>
  <dc:description/>
  <cp:keywords/>
  <dc:language>en-US</dc:language>
  <cp:lastModifiedBy>Brad Thompson</cp:lastModifiedBy>
  <cp:lastPrinted>2013-11-13T08:48:00Z</cp:lastPrinted>
  <dcterms:modified xsi:type="dcterms:W3CDTF">2019-09-21T14:11:00Z</dcterms:modified>
  <cp:revision>3</cp:revision>
  <dc:subject/>
  <dc:title>October 15</dc:title>
</cp:coreProperties>
</file>